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jc w:val="center"/>
        <w:rPr>
          <w:rFonts w:ascii="Arial" w:hAnsi="Arial" w:cs="Arial"/>
          <w:b/>
          <w:b/>
          <w:spacing w:val="26"/>
          <w:sz w:val="32"/>
          <w:szCs w:val="32"/>
        </w:rPr>
      </w:pPr>
      <w:r>
        <w:rPr>
          <w:rFonts w:cs="Arial" w:ascii="Arial" w:hAnsi="Arial"/>
          <w:b/>
          <w:spacing w:val="26"/>
          <w:sz w:val="32"/>
          <w:szCs w:val="32"/>
        </w:rPr>
        <w:t>Zásady pro poskytování příspěvku veřejné neinvestiční podpory z rozpočtu obce Střítež</w:t>
      </w:r>
    </w:p>
    <w:p>
      <w:pPr>
        <w:pStyle w:val="TextBody"/>
        <w:jc w:val="center"/>
        <w:rPr>
          <w:rFonts w:ascii="Calibri" w:hAnsi="Calibri" w:cs="Calibri"/>
          <w:b/>
          <w:b/>
          <w:spacing w:val="26"/>
          <w:sz w:val="32"/>
          <w:szCs w:val="32"/>
        </w:rPr>
      </w:pPr>
      <w:r>
        <w:rPr>
          <w:rFonts w:cs="Calibri" w:ascii="Calibri" w:hAnsi="Calibri"/>
          <w:b/>
          <w:spacing w:val="26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chválil: ZO -  usnesení č.9/130</w:t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Dodatek nabývá účinnosti: 8.9.2011</w:t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ah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y podpory zájmových aktivit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la a harmonogram dotačního řízení projektů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mezení použití finančních prostředk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ogramy podpory zájmových aktivi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ílem projektů by mělo být udržení a rozvoj aktivit vedoucích ke zlepšení podmínek pro seberealizaci občanů obce, zejména mladé generace a seniorů, k smysluplnému využití volného času (rozvoj volno časových aktivit) a zlepšení reprezentace Obce Stříte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ravidla a harmonogram dotačního řízení projekt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Žadatelé o dotaci na realizaci projektu podpory zájmových aktivit předají vyplněnou žádost o dotaci zpracovanou na formuláři do podatelny Obecního úřadu Střítež  nejpozději do 31.10. předcházejícího roku, na který je příspěvek požadov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Žádosti (včetně příloh) se žadatelům nevracejí, a to ani v případě neschválení finančních prostředků na realizaci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 Finanční prostředky schvaluje  zastupitelstvo ob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Na poskytnutí finančních prostředků z rozpočtu obce pro projekt podpory zájmových aktivit není právní ná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O výsledku dotačního řízení jsou předkladatelé projektů podpory zájmových aktivit písemně informováni a to do 31.01. roku, na který je příspěvek požadov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Na základě řádného vyúčtování (příjemce doloží originály faktur nebo jiných účetních dokladů), budou uznatelné náklady příjemci proplaceny bezhotovostním převodem na účet příjemce nebo hotově v pokladně O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Vymezení použití finančních prostředků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uznatelný náklad budou přijímány pouze faktury nebo jiné účetní doklady, kde bude rozepsáno množství zboží nebo služeb, počet jednotek, cena za jednotku a celková c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spěvky se poskytují pouze na úhradu vlastních nákladů žadatele.  Nejsou určeny ke krytí nákladů investičních a mezd, k nákupu zboží a služeb, které jsou určeny k dalšímu prodeji za účelem zi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jemce předloží vyúčtování poskytnutého příspěvku  do 15. 11. roku, pro který je příspěvek požadován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yto zásady pro poskytování finančních prostředků z rozpočtu obce Střítež byly schváleny na IX. zasedání Zastupitelstva obce Střítež dne 7.9.201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................................................</w:t>
        <w:tab/>
        <w:tab/>
        <w:t xml:space="preserve">                                    ……………….…………….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etr Machálek </w:t>
        <w:tab/>
        <w:tab/>
        <w:tab/>
        <w:tab/>
        <w:tab/>
        <w:tab/>
        <w:tab/>
        <w:t xml:space="preserve">   Mgr. Adéla Kapitanovová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tarosta obce</w:t>
        <w:tab/>
        <w:tab/>
        <w:tab/>
        <w:tab/>
        <w:tab/>
        <w:tab/>
        <w:tab/>
        <w:tab/>
        <w:t xml:space="preserve">   místostarosta</w:t>
        <w:tab/>
        <w:tab/>
        <w:tab/>
        <w:t xml:space="preserve">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jekt k realizaci rozvoje zájmových aktivi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Předkladatel (plný název občanského sdružení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 Adre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 IČ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 Bankovní spojení (peněžní ústav, číslo účtu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lný název projektu (akcí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racovník odpovědný za realizaci (jméno a příjmení, tel., e-mail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bsah a cíl projek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Termín zahájení a ukončení projek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Výše požadovaného příspěvku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Předkladatel svým podpisem potvrzuje správnost uvedených údajů, zároveň se po ukončení akce zavazuje předložit vyhodnocení využití poskytnutého příspěv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…………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Razítko</w:t>
        <w:tab/>
        <w:tab/>
        <w:tab/>
        <w:tab/>
        <w:tab/>
        <w:tab/>
        <w:t>podpis statutárního zástupce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132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03:00Z</dcterms:created>
  <dc:creator>Helena Gruszková</dc:creator>
  <dc:description/>
  <cp:keywords/>
  <dc:language>en-US</dc:language>
  <cp:lastModifiedBy>veronika.mikulova</cp:lastModifiedBy>
  <cp:lastPrinted>2011-09-21T13:35:00Z</cp:lastPrinted>
  <dcterms:modified xsi:type="dcterms:W3CDTF">2011-10-10T07:03:00Z</dcterms:modified>
  <cp:revision>2</cp:revision>
  <dc:subject/>
  <dc:title>Příloha č</dc:title>
</cp:coreProperties>
</file>