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VZP varuje před nekalými praktikami konkurence </w:t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Oslovili vás na ulici či doma milí a vstřícní lidé a přesvědčovali vás ke změně zdravotní pojišťovny? Pomlouvali vaši dosavadní pojišťovnu a nabízeli nadstandardní výhody a příspěvky pro vás a vaše děti? Slibovali vám jistotu zajištění zdravotní péče? </w:t>
      </w:r>
      <w:r>
        <w:rPr>
          <w:b/>
          <w:sz w:val="25"/>
          <w:szCs w:val="25"/>
        </w:rPr>
        <w:t>Přemýšlejte, než podepíšete jakýkoli dokument. Neuvážený podpis Vám může velice zkomplikovat živo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minulém roce řada médií zveřejnila zavádějící informace o tom, že VZP vyčerpala všechny rezervy a nemá prostředky na úhradu zdravotní péče. Toho využívají obchodní zástupci konkurenčních zdravotních pojišťoven a prostřednictvím najatých prodejců se snaží klienty VZP přeregistrovat k jiné zdravotní pojišťovně. Jedná se o neetický způsob chování a zneužívání nekorektního mediálního tlaku. Navíc i „nezávazný“ podpis je podle nového zákona závazný, nelze ho odvolat a vy k 1. 1. 2014 změníte svou dosavadní zdravotní pojišťovnu.</w:t>
      </w:r>
    </w:p>
    <w:p>
      <w:pPr>
        <w:pStyle w:val="Normal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ZP jako první nasmlouvala v roce 2013 zdravotní péči ve všech zdravotnických zařízeních a tím zajistila dostupnou a komplexní zdravotní péči obyvatelům jednotlivých krajů ČR. 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lang w:eastAsia="cs-CZ"/>
        </w:rPr>
        <w:t>Zdravotní péči budeme hradit i nadále bez ohledu na zavádějící informace médií či neseriózní aktivity konkurence.</w:t>
      </w:r>
    </w:p>
    <w:p>
      <w:pPr>
        <w:pStyle w:val="Normal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ašim klientům doporučujeme, aby se v případě jakýchkoli pochybností obraceli na nejbližší pracoviště VZP, na infolinku VZP 844 117 777 anebo se informovali prostřednictvím webových stránek pojišťovny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www.vzp.cz</w:t>
        </w:r>
      </w:hyperlink>
      <w:r>
        <w:rPr>
          <w:rFonts w:eastAsia="Times New Roman" w:cs="Calibri"/>
          <w:lang w:eastAsia="cs-CZ"/>
        </w:rPr>
        <w:t xml:space="preserve">, popř.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www.trijednicky.cz</w:t>
        </w:r>
      </w:hyperlink>
      <w:r>
        <w:rPr>
          <w:rFonts w:eastAsia="Times New Roman" w:cs="Calibri"/>
          <w:lang w:eastAsia="cs-CZ"/>
        </w:rPr>
        <w:t>.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right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drawing>
          <wp:inline distT="0" distB="0" distL="0" distR="0">
            <wp:extent cx="99060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VZP varuje před nekalými praktikami konkurence </w:t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Oslovili vás na ulici či doma milí a vstřícní lidé a přesvědčovali vás ke změně zdravotní pojišťovny? Pomlouvali vaši dosavadní pojišťovnu a nabízeli nadstandardní výhody a příspěvky pro vás a vaše děti? Slibovali vám jistotu zajištění zdravotní péče? </w:t>
      </w:r>
      <w:r>
        <w:rPr>
          <w:b/>
          <w:sz w:val="25"/>
          <w:szCs w:val="25"/>
        </w:rPr>
        <w:t>Přemýšlejte, než podepíšete jakýkoli dokument. Neuvážený podpis Vám může velice zkomplikovat živo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minulém roce řada médií zveřejnila zavádějící informace o tom, že VZP vyčerpala všechny rezervy a nemá prostředky na úhradu zdravotní péče. Toho využívají obchodní zástupci konkurenčních zdravotních pojišťoven a prostřednictvím najatých prodejců se snaží klienty VZP přeregistrovat k jiné zdravotní pojišťovně. Jedná se o neetický způsob chování a zneužívání nekorektního mediálního tlaku. Navíc i „nezávazný“ podpis je podle nového zákona závazný, nelze ho odvolat a vy k 1. 1. 2014 změníte svou dosavadní zdravotní pojišťovnu.</w:t>
      </w:r>
    </w:p>
    <w:p>
      <w:pPr>
        <w:pStyle w:val="Normal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ZP jako první nasmlouvala v roce 2013 zdravotní péči ve všech zdravotnických zařízeních a tím zajistila dostupnou a komplexní zdravotní péči obyvatelům jednotlivých krajů ČR. 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lang w:eastAsia="cs-CZ"/>
        </w:rPr>
        <w:t>Zdravotní péči budeme hradit i nadále bez ohledu na zavádějící informace médií či neseriózní aktivity konkurence.</w:t>
      </w:r>
    </w:p>
    <w:p>
      <w:pPr>
        <w:pStyle w:val="Normal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ašim klientům doporučujeme, aby se v případě jakýchkoli pochybností obraceli na nejbližší pracoviště VZP, na infolinku VZP 844 117 777 anebo se informovali prostřednictvím webových stránek pojišťovny </w:t>
      </w:r>
      <w:hyperlink r:id="rId5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www.vzp.cz</w:t>
        </w:r>
      </w:hyperlink>
      <w:r>
        <w:rPr>
          <w:rFonts w:eastAsia="Times New Roman" w:cs="Calibri"/>
          <w:lang w:eastAsia="cs-CZ"/>
        </w:rPr>
        <w:t xml:space="preserve">, popř. </w:t>
      </w:r>
      <w:hyperlink r:id="rId6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www.trijednicky.cz</w:t>
        </w:r>
      </w:hyperlink>
      <w:r>
        <w:rPr>
          <w:rFonts w:eastAsia="Times New Roman" w:cs="Calibri"/>
          <w:lang w:eastAsia="cs-CZ"/>
        </w:rPr>
        <w:t>.</w:t>
      </w:r>
    </w:p>
    <w:p>
      <w:pPr>
        <w:pStyle w:val="Normal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right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drawing>
          <wp:inline distT="0" distB="0" distL="0" distR="0">
            <wp:extent cx="990600" cy="47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p.cz/" TargetMode="External"/><Relationship Id="rId3" Type="http://schemas.openxmlformats.org/officeDocument/2006/relationships/hyperlink" Target="http://www.trijednicky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vzp.cz/" TargetMode="External"/><Relationship Id="rId6" Type="http://schemas.openxmlformats.org/officeDocument/2006/relationships/hyperlink" Target="http://www.trijednicky.cz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9:00Z</dcterms:created>
  <dc:creator>Viktor Lavička</dc:creator>
  <dc:description/>
  <cp:keywords/>
  <dc:language>en-US</dc:language>
  <cp:lastModifiedBy>jana.chwistkova</cp:lastModifiedBy>
  <cp:lastPrinted>2013-01-17T12:47:00Z</cp:lastPrinted>
  <dcterms:modified xsi:type="dcterms:W3CDTF">2013-03-13T07:29:00Z</dcterms:modified>
  <cp:revision>2</cp:revision>
  <dc:subject/>
  <dc:title>VZP varuje před nekalými praktikami konkurence </dc:title>
</cp:coreProperties>
</file>