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irma TOZOS spol. s r.o. jde do svého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Oznamujeme Vám, že v průběhu měsíce listopadu a prosince tohoto roku se středisko rostlinné výroby a mechanizace a administrativní úsek firmy TOZOS spol. s r.o. bude stěhovat ze svého dlouholetého působiště (Zámek v Horních Tošanovicích) do vlastních opravených a zrekonstruovaných prostor v areálu velkovýkrmny prasat Lesní Dvůr v Dolních Tošanovicích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Od 1.1.2013 bude sídlo firmy na adrese:</w:t>
      </w:r>
    </w:p>
    <w:p>
      <w:pPr>
        <w:pStyle w:val="Heading1"/>
        <w:rPr/>
      </w:pPr>
      <w:r>
        <w:rPr/>
        <w:t>Dolní Tošanovice č.p. 12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eškeré telefonní kontakty zůstávají v platnosti.</w:t>
      </w:r>
    </w:p>
    <w:p>
      <w:pPr>
        <w:pStyle w:val="Normal"/>
        <w:rPr>
          <w:sz w:val="22"/>
        </w:rPr>
      </w:pPr>
      <w:r>
        <w:rPr>
          <w:sz w:val="22"/>
        </w:rPr>
        <w:t>558 694 243</w:t>
        <w:tab/>
        <w:tab/>
        <w:t>vrátn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58 694 271-73</w:t>
        <w:tab/>
        <w:tab/>
        <w:t>ekonomický úsek (účetní, půda), vedoucí rostlinné výroby, mech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8:00Z</dcterms:created>
  <dc:creator>MilanV</dc:creator>
  <dc:description/>
  <cp:keywords/>
  <dc:language>en-US</dc:language>
  <cp:lastModifiedBy>jana.chwistkova</cp:lastModifiedBy>
  <cp:lastPrinted>2012-10-18T12:08:00Z</cp:lastPrinted>
  <dcterms:modified xsi:type="dcterms:W3CDTF">2012-10-22T08:38:00Z</dcterms:modified>
  <cp:revision>2</cp:revision>
  <dc:subject/>
  <dc:title>Firma TOZOS spol</dc:title>
</cp:coreProperties>
</file>